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色彩世界的奇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彩虹下的幻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色彩世界的奇迹中，我们将探索一个充满生机与活力的主题——彩虹。这些七色的自然现象不仅是我们心目中的美好象征，更是科学和艺术的结合体。让我们一起走进这片彩虹下的幻想之旅。</w:t>
      </w:r>
      <w:r>
        <w:rPr>
          <w:sz w:val="32"/>
          <w:szCs w:val="32"/>
        </w:rPr>
        <w:t>&lt;/p&gt;&lt;p&gt;&lt;img src="/static-img/n6pmO87Tkc_egMiIibI7Ur395uXkTh1e1IpKNmZHwCR82TVdUfllKx8HwSNKEOui.jpg"&gt;&lt;/p&gt;&lt;p&gt;</w:t>
      </w:r>
      <w:r>
        <w:rPr>
          <w:sz w:val="32"/>
          <w:szCs w:val="32"/>
        </w:rPr>
        <w:t>首先，我们要了解到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这个词组，它可以被理解为色彩与世界之间的关系。在这里，“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代表的是广义上的世界，包括我们的环境、自然景观以及人类文化等。而“色”，则指的是那些给予我们视觉享受和情感触动的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看看如何将这个概念应用于我们的主题——彩虹。</w:t>
      </w:r>
      <w:r>
        <w:rPr>
          <w:sz w:val="32"/>
          <w:szCs w:val="32"/>
        </w:rPr>
        <w:t>&lt;/p&gt;&lt;p&gt;&lt;img src="/static-img/I0OOwWehhEUT1UIZhLg297395uXkTh1e1IpKNmZHwCR82TVdUfllKx8HwSNKEOui.jpg"&gt;&lt;/p&gt;&lt;p&gt;</w:t>
      </w:r>
      <w:r>
        <w:rPr>
          <w:sz w:val="32"/>
          <w:szCs w:val="32"/>
        </w:rPr>
        <w:t>一场阳光雨后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雨后的小镇，一群孩子们兴奋地跑向窗外，他们看到了一道绚烂多姿的彩虹悬挂在天边。这不仅是他们童年的记忆，也是对色彩力量的一次直观体验。孩子们用各种方式描绘这幅画面，从简单的手工艺品到复杂的数字图像，每一种表现都展示了人们对这一自然奇迹的情感共鸣。</w:t>
      </w:r>
      <w:r>
        <w:rPr>
          <w:sz w:val="32"/>
          <w:szCs w:val="32"/>
        </w:rPr>
        <w:t>&lt;/p&gt;&lt;p&gt;&lt;img src="/static-img/fMcXiR7GvpNHhJuyhGZBAb395uXkTh1e1IpKNmZHwCR82TVdUfllKx8HwSNKEOui.jpg"&gt;&lt;/p&gt;&lt;p&gt;</w:t>
      </w:r>
      <w:r>
        <w:rPr>
          <w:sz w:val="32"/>
          <w:szCs w:val="32"/>
        </w:rPr>
        <w:t>然而，除了纯粹的情感层面，科学家们也深入研究了彩虹背后的物理原理。当阳光穿透云雾时，它会被水滴折射并分解成不同的波长，这些波长就形成了不同的颜色，从红到紫，每种颜色的位置都是精确计算出来的。这就是为什么当你站在下方看向上方时，你会看到一个完整的大圆弧，而当你从侧面看去时，只能看见一部分弧形，因为你的视角不同，但所见到的只是同一束光线经过不同路径产生相同效果的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也常常利用这种现象来创作作品，比如使用油漆或水墨技术模仿天然风景，以此表达自己对于自然界美丽和神秘性的敬畏。在一些现代建筑设计中，甚至还融合了这种现象，使得建筑物成为城市里不可忽视的一道亮点，是不是很有意思？</w:t>
      </w:r>
      <w:r>
        <w:rPr>
          <w:sz w:val="32"/>
          <w:szCs w:val="32"/>
        </w:rPr>
        <w:t>&lt;/p&gt;&lt;p&gt;&lt;img src="/static-img/ZNDP5YKbBBVKkl0U2WKynL395uXkTh1e1IpKNmZHwCR82TVdUfllKx8HwSNKEOui.jpg"&gt;&lt;/p&gt;&lt;p&gt;</w:t>
      </w:r>
      <w:r>
        <w:rPr>
          <w:sz w:val="32"/>
          <w:szCs w:val="32"/>
        </w:rPr>
        <w:t>总结来说，在这个色彩世界中，无论是在儿童的心灵还是成人心智上，都存在着一种共同的情感，那就是对生命丰富多变性，以及宇宙之美奥妙深邃性的赞赏。而这正是一个关于</w:t>
      </w:r>
      <w:r>
        <w:rPr>
          <w:sz w:val="32"/>
          <w:szCs w:val="32"/>
        </w:rPr>
        <w:t>&amp;#34;color of the world&amp;#34;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&amp;#34;color wyt&amp;#34;</w:t>
      </w:r>
      <w:r>
        <w:rPr>
          <w:sz w:val="32"/>
          <w:szCs w:val="32"/>
        </w:rPr>
        <w:t>）的话题，其核心内容涉及人的情感反应、科学发现以及艺术创造，这一切都围绕着那个最基本而又最令人惊叹的事实：尽管地球上的每个人生活经历都是独特且有限，但是通过探索和欣赏周遭环境中的无限可能，即使是最普通的人生，也能找到属于自己的那份独特意义。</w:t>
      </w:r>
      <w:r>
        <w:rPr>
          <w:sz w:val="32"/>
          <w:szCs w:val="32"/>
        </w:rPr>
        <w:t>&lt;/p&gt;&lt;p&gt;&lt;a href = "/doc/772617-</w:t>
      </w:r>
      <w:r>
        <w:rPr>
          <w:sz w:val="32"/>
          <w:szCs w:val="32"/>
        </w:rPr>
        <w:t xml:space="preserve">色彩世界的奇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彩虹下的幻想之旅</w:t>
      </w:r>
      <w:r>
        <w:rPr>
          <w:sz w:val="32"/>
          <w:szCs w:val="32"/>
        </w:rPr>
        <w:t>.doc" rel="alternate" download="772617-</w:t>
      </w:r>
      <w:r>
        <w:rPr>
          <w:sz w:val="32"/>
          <w:szCs w:val="32"/>
        </w:rPr>
        <w:t xml:space="preserve">色彩世界的奇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彩虹下的幻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